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łm, dnia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imię i nazwisko studenta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nr albumu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tech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erunek, specjalność/moduł obieralny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k, semestr studiów, typ studi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gr inż. Kamil Gawkows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czelniany opiekun praktyk zawodowych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Nauk Technicznych i Lotnictwa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unek: Elektrotechni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LICZENIE W CAŁOŚCI BĄDŹ W CZĘŚCI NA POCZET </w:t>
        <w:br/>
        <w:t xml:space="preserve">PRAKTYKI ZAWODOWEJ NA PODSTAWIE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wykonywanej pracy zawodowej/stażu/wolontariatu</w:t>
      </w:r>
      <w:r>
        <w:rPr>
          <w:rFonts w:cs="Times New Roman" w:ascii="Times New Roman" w:hAnsi="Times New Roman"/>
          <w:i/>
        </w:rPr>
        <w:t xml:space="preserve">/ </w:t>
      </w:r>
      <w:r>
        <w:rPr>
          <w:rFonts w:cs="Times New Roman" w:ascii="Times New Roman" w:hAnsi="Times New Roman"/>
          <w:b/>
          <w:i/>
        </w:rPr>
        <w:t>prowadzonej działalności gospodarczej lub………………………………………………………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roku akademickim 202……/202……. w semestrze…………… w ilości …………… godz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a podstawie § 14 Regulaminu Zajęć Praktycznych i Praktyk Zawodowych w Państwowej Akademii Nauk Stosowanych w Chełmie proszę o zaliczenie obowiązkowej praktyki studenckiej na podstawie: </w:t>
      </w:r>
      <w:r>
        <w:rPr>
          <w:rFonts w:cs="Times New Roman" w:ascii="Times New Roman" w:hAnsi="Times New Roman"/>
          <w:b/>
          <w:i/>
        </w:rPr>
        <w:t>wykonywanej pracy zawodowej /stażu/wolontariacie/ prowadzonej działalności gospodarczej lub ……………………………………………..*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ealizowanego/ych w okresie od: …………………………………………… do: …………………………………………..…..……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...…………………………………………………………….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pisa</w:t>
      </w:r>
      <w:r>
        <w:rPr>
          <w:rFonts w:eastAsia="TimesNewRoman;MS Mincho" w:cs="Times New Roman" w:ascii="Times New Roman" w:hAnsi="Times New Roman"/>
          <w:i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sz w:val="16"/>
          <w:szCs w:val="16"/>
        </w:rPr>
        <w:t>pełn</w:t>
      </w:r>
      <w:r>
        <w:rPr>
          <w:rFonts w:eastAsia="TimesNewRoman;MS Mincho" w:cs="Times New Roman" w:ascii="Times New Roman" w:hAnsi="Times New Roman"/>
          <w:i/>
          <w:sz w:val="16"/>
          <w:szCs w:val="16"/>
        </w:rPr>
        <w:t xml:space="preserve">ą </w:t>
      </w:r>
      <w:r>
        <w:rPr>
          <w:rFonts w:cs="Times New Roman" w:ascii="Times New Roman" w:hAnsi="Times New Roman"/>
          <w:i/>
          <w:sz w:val="16"/>
          <w:szCs w:val="16"/>
        </w:rPr>
        <w:t>nazw</w:t>
      </w:r>
      <w:r>
        <w:rPr>
          <w:rFonts w:eastAsia="TimesNewRoman;MS Mincho" w:cs="Times New Roman" w:ascii="Times New Roman" w:hAnsi="Times New Roman"/>
          <w:i/>
          <w:sz w:val="16"/>
          <w:szCs w:val="16"/>
        </w:rPr>
        <w:t xml:space="preserve">ę </w:t>
      </w:r>
      <w:r>
        <w:rPr>
          <w:rFonts w:cs="Times New Roman" w:ascii="Times New Roman" w:hAnsi="Times New Roman"/>
          <w:i/>
          <w:sz w:val="16"/>
          <w:szCs w:val="16"/>
        </w:rPr>
        <w:t>i adres zakładu pracy/przedsi</w:t>
      </w:r>
      <w:r>
        <w:rPr>
          <w:rFonts w:eastAsia="TimesNewRoman;MS Mincho" w:cs="Times New Roman" w:ascii="Times New Roman" w:hAnsi="Times New Roman"/>
          <w:i/>
          <w:sz w:val="16"/>
          <w:szCs w:val="16"/>
        </w:rPr>
        <w:t>ę</w:t>
      </w:r>
      <w:r>
        <w:rPr>
          <w:rFonts w:cs="Times New Roman" w:ascii="Times New Roman" w:hAnsi="Times New Roman"/>
          <w:i/>
          <w:sz w:val="16"/>
          <w:szCs w:val="16"/>
        </w:rPr>
        <w:t>biorstwa/wolontariatu/prowadzonej działalności gospodarczej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, po zapoznaniu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bCs/>
        </w:rPr>
        <w:t>programem praktyki</w:t>
      </w:r>
      <w:r>
        <w:rPr>
          <w:rFonts w:cs="Times New Roman" w:ascii="Times New Roman" w:hAnsi="Times New Roman"/>
        </w:rPr>
        <w:t>,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charakter wykonywanych przeze</w:t>
        <w:br/>
        <w:t>mnie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odpowiada/ał programowi praktyki i zakłada/ał osiągnięcie zdefiniowanych efektów uczenia się. Do podania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zam: </w:t>
      </w:r>
      <w:r>
        <w:rPr>
          <w:rFonts w:cs="Times New Roman" w:ascii="Times New Roman" w:hAnsi="Times New Roman"/>
          <w:i/>
        </w:rPr>
        <w:t>za</w:t>
      </w:r>
      <w:r>
        <w:rPr>
          <w:rFonts w:eastAsia="TimesNewRoman;MS Mincho" w:cs="Times New Roman" w:ascii="Times New Roman" w:hAnsi="Times New Roman"/>
          <w:i/>
        </w:rPr>
        <w:t>ś</w:t>
      </w:r>
      <w:r>
        <w:rPr>
          <w:rFonts w:cs="Times New Roman" w:ascii="Times New Roman" w:hAnsi="Times New Roman"/>
          <w:i/>
        </w:rPr>
        <w:t>wiadczenie z zakładu pracy/</w:t>
      </w:r>
      <w:r>
        <w:rPr>
          <w:rFonts w:eastAsia="TimesNewRoman;MS Mincho" w:cs="Times New Roman" w:ascii="Times New Roman" w:hAnsi="Times New Roman"/>
          <w:i/>
        </w:rPr>
        <w:t>ś</w:t>
      </w:r>
      <w:r>
        <w:rPr>
          <w:rFonts w:cs="Times New Roman" w:ascii="Times New Roman" w:hAnsi="Times New Roman"/>
          <w:i/>
        </w:rPr>
        <w:t>wiadectwo pracy*/ zaświadczenie o wpisie do ewidencji działalności gospodarczej, działalności w wolontariacie  /inne*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                                                      podpis studen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04470</wp:posOffset>
                </wp:positionV>
                <wp:extent cx="1193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6.1pt;width:9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Załączniki:</w:t>
      </w:r>
    </w:p>
    <w:p>
      <w:pPr>
        <w:pStyle w:val="Akapitzlist"/>
        <w:spacing w:lineRule="auto" w:line="360"/>
        <w:ind w:left="720" w:hanging="29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220345</wp:posOffset>
                </wp:positionV>
                <wp:extent cx="1193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7.35pt;width:9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aświadczenie o zatrudnieniu wystawione przez zakład pracy/zakres czynności</w:t>
      </w: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 xml:space="preserve"> lub świadectwo pracy</w:t>
      </w:r>
      <w:r>
        <w:rPr>
          <w:rFonts w:cs="Times New Roman" w:ascii="Times New Roman" w:hAnsi="Times New Roman"/>
          <w:b/>
          <w:i/>
        </w:rPr>
        <w:t>*.</w:t>
      </w:r>
    </w:p>
    <w:p>
      <w:pPr>
        <w:pStyle w:val="Akapitzlist"/>
        <w:spacing w:lineRule="auto" w:line="360"/>
        <w:ind w:left="720" w:hanging="29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203200</wp:posOffset>
                </wp:positionV>
                <wp:extent cx="1193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6pt;width:9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aświadczenie o wolontariacie</w:t>
      </w: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spacing w:lineRule="auto" w:line="360"/>
        <w:ind w:left="720" w:hanging="29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04470</wp:posOffset>
                </wp:positionV>
                <wp:extent cx="11938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6.1pt;width:9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pis do ewidencji działalności gospodarczej</w:t>
      </w: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>, KRS</w:t>
      </w:r>
      <w:r>
        <w:rPr>
          <w:rFonts w:cs="Times New Roman" w:ascii="Times New Roman" w:hAnsi="Times New Roman"/>
          <w:b/>
          <w:i/>
        </w:rPr>
        <w:t>*</w:t>
      </w:r>
    </w:p>
    <w:p>
      <w:pPr>
        <w:pStyle w:val="Akapitzlist"/>
        <w:spacing w:lineRule="auto" w:line="360"/>
        <w:ind w:left="720" w:hanging="29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84150</wp:posOffset>
                </wp:positionV>
                <wp:extent cx="119380" cy="164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4.5pt;width:9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pis zadań zawodowych/prac realizowanych przez praktykanta </w:t>
      </w:r>
    </w:p>
    <w:p>
      <w:pPr>
        <w:pStyle w:val="Akapitzlist"/>
        <w:spacing w:lineRule="auto" w:line="36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 ………………………………………………………..</w:t>
      </w:r>
    </w:p>
    <w:p>
      <w:pPr>
        <w:pStyle w:val="Akapitzlist"/>
        <w:spacing w:lineRule="auto" w:line="36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wykonywanej pracy jest zbliżony do kierunku studiów, odpowiada programowi praktyk i zakłada</w:t>
        <w:br/>
        <w:t xml:space="preserve">osiągnięcie zdefiniowanych efektów uczenia. </w:t>
      </w:r>
    </w:p>
    <w:p>
      <w:pPr>
        <w:pStyle w:val="Akapitzlist"/>
        <w:spacing w:lineRule="auto" w:line="36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yzja uczelnianego opiekuna praktyk</w:t>
      </w:r>
    </w:p>
    <w:p>
      <w:pPr>
        <w:pStyle w:val="Akapitzlist"/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-142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twierdzam/nie zatwierdzam* wniosek studenta i wyrażam zgodę na zaliczenie praktyki.</w:t>
      </w:r>
    </w:p>
    <w:p>
      <w:pPr>
        <w:pStyle w:val="Akapitzlist"/>
        <w:spacing w:lineRule="auto" w:line="360"/>
        <w:ind w:left="-142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liczam praktyki w części ………………godziny / całości* ……………………godzin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.…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podpis uczelnianego opiekuna prakty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niepotrzebne skreślić, wymienić in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Bezodstpw"/>
        <w:ind w:left="3901" w:firstLine="34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Bezodstpw"/>
        <w:ind w:left="3901" w:firstLine="34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Bezodstpw"/>
        <w:ind w:left="3901" w:firstLine="34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Bezodstpw"/>
        <w:ind w:left="3901" w:firstLine="34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Bezodstpw"/>
        <w:ind w:left="3901" w:firstLine="34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ezodstpw"/>
        <w:ind w:left="3901" w:firstLine="34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cs="Calibri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360"/>
    </w:pPr>
    <w:rPr>
      <w:rFonts w:cs="Calibri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58:00Z</dcterms:created>
  <dc:creator>oem</dc:creator>
  <dc:description/>
  <cp:keywords/>
  <dc:language>en-US</dc:language>
  <cp:lastModifiedBy>pwsz</cp:lastModifiedBy>
  <cp:lastPrinted>2023-10-25T12:46:00Z</cp:lastPrinted>
  <dcterms:modified xsi:type="dcterms:W3CDTF">2025-03-18T08:04:00Z</dcterms:modified>
  <cp:revision>22</cp:revision>
  <dc:subject/>
  <dc:title/>
</cp:coreProperties>
</file>