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łm, dnia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imię i nazwisko studenta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nr albumu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ktrotechnik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kierunek, specjalność/moduł obieraln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rok, semestr studiów, typ studi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zadań zawodowych/prac realizowanych przez praktykan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charakter wykonywanej przeze mnie pracy był zgodny z programem praktyki na kierunku Elekrotechnika studia I stopnia, opisanym w Karcie przedmiotu dla praktyki o zaliczenie której wnioskuję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zasie </w:t>
      </w:r>
      <w:r>
        <w:rPr>
          <w:rFonts w:cs="Times New Roman" w:ascii="Times New Roman" w:hAnsi="Times New Roman"/>
          <w:b/>
          <w:i/>
        </w:rPr>
        <w:t xml:space="preserve">wykonywanej pracy zawodowej/stażu/wolontariatu/prowadzonej działalności gospodarczej*,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osiągnąłem zdefiniowane efekty uczenia się </w:t>
      </w:r>
      <w:r>
        <w:rPr>
          <w:rFonts w:cs="Times New Roman" w:ascii="Times New Roman" w:hAnsi="Times New Roman"/>
          <w:b/>
          <w:sz w:val="24"/>
          <w:szCs w:val="24"/>
        </w:rPr>
        <w:t>poprzez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w zakresie wiedzy (znam i rozumiem)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4"/>
        <w:gridCol w:w="1755"/>
        <w:gridCol w:w="1306"/>
      </w:tblGrid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is zadań zawodowych/prac realizowanych przez praktyka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ef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w zakresie umiejętności (potrafię):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4"/>
        <w:gridCol w:w="1755"/>
        <w:gridCol w:w="1306"/>
      </w:tblGrid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is zadań zawodowych/prac realizowanych przez praktyka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ef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) w zakresie kompetencji społecznych (jestem gotów do):  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54"/>
        <w:gridCol w:w="1755"/>
        <w:gridCol w:w="1306"/>
      </w:tblGrid>
      <w:tr>
        <w:trPr>
          <w:trHeight w:val="3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pis zadań zawodowych/prac realizowanych przez praktykant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bol efektu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 xml:space="preserve">                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czytelny podpis studenta</w:t>
        <w:tab/>
      </w: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>zakład pracy (podpis osoby uprawnionej), piecząt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* niepotrzebne skre</w:t>
      </w:r>
      <w:r>
        <w:rPr>
          <w:rFonts w:eastAsia="TimesNewRoman;MS Mincho" w:cs="Times New Roman" w:ascii="Times New Roman" w:hAnsi="Times New Roman"/>
          <w:sz w:val="16"/>
          <w:szCs w:val="16"/>
        </w:rPr>
        <w:t>ś</w:t>
      </w:r>
      <w:r>
        <w:rPr>
          <w:rFonts w:cs="Times New Roman" w:ascii="Times New Roman" w:hAnsi="Times New Roman"/>
          <w:i/>
          <w:iCs/>
          <w:sz w:val="16"/>
          <w:szCs w:val="16"/>
        </w:rPr>
        <w:t>li</w:t>
      </w:r>
      <w:r>
        <w:rPr>
          <w:rFonts w:eastAsia="TimesNewRoman;MS Mincho" w:cs="Times New Roman" w:ascii="Times New Roman" w:hAnsi="Times New Roman"/>
          <w:sz w:val="16"/>
          <w:szCs w:val="16"/>
        </w:rPr>
        <w:t>ć</w:t>
      </w:r>
    </w:p>
    <w:p>
      <w:pPr>
        <w:pStyle w:val="Normal"/>
        <w:autoSpaceDE w:val="false"/>
        <w:rPr>
          <w:rFonts w:ascii="Times New Roman" w:hAnsi="Times New Roman" w:eastAsia="TimesNewRoman;MS Mincho" w:cs="Times New Roman"/>
          <w:i/>
          <w:i/>
          <w:sz w:val="18"/>
          <w:szCs w:val="18"/>
        </w:rPr>
      </w:pPr>
      <w:r>
        <w:rPr>
          <w:rFonts w:eastAsia="TimesNewRoman;MS Mincho"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cs="Calibri"/>
      <w:sz w:val="17"/>
      <w:szCs w:val="17"/>
      <w:shd w:fill="FFFFFF" w:val="clear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60"/>
    </w:pPr>
    <w:rPr>
      <w:rFonts w:cs="Calibri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21:53:00Z</dcterms:created>
  <dc:creator>oem</dc:creator>
  <dc:description/>
  <cp:keywords/>
  <dc:language>en-US</dc:language>
  <cp:lastModifiedBy>pwsz</cp:lastModifiedBy>
  <cp:lastPrinted>2023-10-25T12:46:00Z</cp:lastPrinted>
  <dcterms:modified xsi:type="dcterms:W3CDTF">2025-03-18T08:00:00Z</dcterms:modified>
  <cp:revision>37</cp:revision>
  <dc:subject/>
  <dc:title/>
</cp:coreProperties>
</file>