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kurs językowy „Chełmski Mistrz Języka Polski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rganizatorem konkursu jest Katedra Pedagogiki Państwowej Akademii Nauk Stosowanych w Cheł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Celem konkursu jes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omowanie języka polski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zbudzanie świadomości językow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kształcenie sprawności językow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rozwijanie zainteresowań kulturą języka pol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a Państwowej Akademii Nauk Stosowanych w Cheł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konkursie mogą uczestniczyć uczniowie szkół </w:t>
      </w:r>
      <w:r>
        <w:rPr>
          <w:color w:val="000000"/>
        </w:rPr>
        <w:t>ponadpodstawowych</w:t>
      </w:r>
      <w:r>
        <w:rPr/>
        <w:t xml:space="preserve"> </w:t>
        <w:br/>
        <w:t>z województwa lube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runkiem przystąpienia do konkursu jest wypełnienie i przesłanie na adres e-mail: </w:t>
      </w:r>
      <w:hyperlink r:id="rId2">
        <w:r>
          <w:rPr>
            <w:rStyle w:val="InternetLink"/>
          </w:rPr>
          <w:t>mistrzjezykapolskiego@nauka.panschelm.edu.pl</w:t>
        </w:r>
      </w:hyperlink>
      <w:r>
        <w:rPr/>
        <w:t xml:space="preserve"> karty zgłoszenia, zgody na udział </w:t>
        <w:br/>
        <w:t xml:space="preserve">w konkursie oraz zgody na przetwarzanie i publikację danych osobowych (stanowiących załącznik do niniejszego regulaminu) w terminie do 17 marca 2025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nkurs zostanie przeprowadzony stacjonarnie. Jeden nauczyciel może zgłosić 5 uczniów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color w:val="000000"/>
        </w:rPr>
        <w:t>Liczba uczestników konkursu jest ograniczona – do konkursu zostanie zakwalifikowanych pierwszych 60 uczniów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Udział w konkursie jest dobrowolny, bezpłatny i oznacza przyjęcie niniejszych postanowień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color w:val="000000"/>
        </w:rPr>
        <w:t>Konkurs odbędzie się 24 marca 2025 roku o godz. 10.00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Nad przebiegiem konkursu czuwać będzie jury powołane przez kierownika Katedry Pedagogiki Państwowej Akademii Nauk Stosowanych w Chełmie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Do zadań jury należy w szczególności: sprawdzenie i ocena prac konkursowych, wyłonienie zwycięzców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Każdy uczestnik zobowiązany jest posiadać podczas trwania konkursu dokument ze zdjęciem w celu okazania go na prośbę członka j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dczas konkursu uczestnikom nie wolno porozumiewać się między sobą, korzystać </w:t>
        <w:br/>
        <w:t>z pomocy naukowych oraz urządzeń elektronicznych, które na czas trwania konkursu powinny zostać wyłą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soby łamiące ww. zasady zostaną wykluczone z udziału w konkurs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jc w:val="both"/>
        <w:rPr>
          <w:color w:val="000000"/>
        </w:rPr>
      </w:pPr>
      <w:r>
        <w:rPr>
          <w:color w:val="000000"/>
        </w:rPr>
        <w:t xml:space="preserve">Uczestnicy konkursu będą wypełniać test zawierający pytania zamknięte i otwarte </w:t>
        <w:br/>
        <w:t>z zakresu poprawności ortograficznej, gramatycznej i leksykalnej.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jc w:val="both"/>
        <w:rPr>
          <w:color w:val="000000"/>
        </w:rPr>
      </w:pPr>
      <w:r>
        <w:rPr>
          <w:color w:val="000000"/>
        </w:rPr>
        <w:t xml:space="preserve">Test zostanie opracowany na podstawie </w:t>
      </w:r>
      <w:r>
        <w:rPr>
          <w:i/>
          <w:color w:val="000000"/>
        </w:rPr>
        <w:t>Słownika ortograficznego PWN</w:t>
      </w:r>
      <w:r>
        <w:rPr>
          <w:color w:val="000000"/>
        </w:rPr>
        <w:t xml:space="preserve"> oraz </w:t>
      </w:r>
      <w:r>
        <w:rPr>
          <w:i/>
          <w:color w:val="000000"/>
        </w:rPr>
        <w:t>Słownika poprawnej polszczyzny PWN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/>
        <w:t xml:space="preserve">Ogłoszenie wyników nastąpi 24 marca 2025 roku. 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/>
        <w:t>Państwowa Akademia Nauk Stosowanych w Chełmie zastrzega sobie prawo do opublikowania imion, nazwisk oraz informacji o uczestnika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a podstawie wyników konkursu jury ustala listę laureatów (I, II, III miejsc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Laureaci konkursu otrzymają nagrody rzeczowe i dyplom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ury może przyznać także inne nagrody i wyróżnienia w przypadku pozyskania dodatkowych fundator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Werdykt jury jest ostateczny i wiążący dla uczestników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Administratorem danych osobowych uczestników konkursu językowego „Chełmski Mistrz Języka Polskiego” jest Państwowa Akademia Nauk Stosowanych w Chełmie z siedzibą przy ul. Pocztowej 54, 22-100 Chełm, jako organizator Konkursu. Adres e-mail: rektorat@panschelm.edu.pl, tel. (082) 565 88 95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Państwowej Akademii Nauk Stosowanych w Chełmie funkcjonuje Inspektor Ochrony Danych Osobowych, nadzorujący prawidłowość przetwarzania danych osobowych, z którym można skontaktować się za pośrednictwem adresu e-mail: iod@panschelm.edu.pl, tel. 665 170 003 lub pod adresem Inspektor Ochrony Danych Osobowych, ul. Pocztowa 54,  22-100 Cheł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ane osobowe przetwarzane będą na podstawie zgody uczestnika konkurs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aństwowa Akademia Nauk Stosowanych w Chełmie przetwarza dane osobowe w celach zorganizowania i przeprowadzenia konkursu, udostępnienia informacji o wynikach konkursu, przyznania nagród i dyplomów, w celu wypełnienia obowiązków podatkowych </w:t>
        <w:br/>
        <w:t xml:space="preserve">i rachunkowych, a także w celach marketingowych i archiwalnych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danie danych osobowych przez uczestnika Konkursu jest dobrowolne, ale niezbędne do udziału w konkurs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/>
        <w:t>Dane osobowe będą przechowywane przez okres niezbędny do realizacji wskazanych wyżej cel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ane nie będą udostępniane podmiotom trzecim z wyjątkiem przypadków przewidzianych przepisami prawa lub w przypadku, gdy Uczelnia powierzy podmiotom trzecim przetwarzanie tych da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czestnikom konkursu przysługuje prawo dostępu do danych osobowych, prawo żądania sprostowania swoich danych, prawo żądania usunięcia swoich danych, ograniczenia przetwarzania  swoich danych osobowych, a także prawo do przeniesienia swoich danych oraz prawo do cofnięcia w każdym momencie zgody na ich przetwarza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ofnięcie zgody nie będzie miało wpływu na zgodność z prawem przetwarzania, którego dokonano na podstawie zgody, przed jej cofnięc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czestnikowi konkursu  przysługuje prawo wniesienia skargi do Prezesa Urzędu Ochrony Danych Osobowych na niezgodne z prawem przetwarzanie danych osob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ane osobowe nie będą podlegać decyzjom, które opierają się wyłącznie na zautomatyzowanym przetwarzaniu, w tym profilowa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głoszenie się uczestnika do konkursu jest jednoznaczne z przyjęciem warunków określonych w niniejszym Regulamini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soby niepełnoletnie zobowiązane są uzyskać zgodę rodziców lub opiekunów prawnych na udział w konkursi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rganizatorowi przysługuje prawo unieważnienia konkursu bez podania przyczyny oraz niewyłonienia laureat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rganizatorowi konkursu przysługuje wyłączne prawo rozstrzygania sporów powstałych w trakcie konkursu oraz wykładni i interpretacji niniejszego Regulamin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aństwowa Akademia Nauk Stosowanych w Chełmie zastrzega sobie prawo do zmiany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72" w:hanging="109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zjezykapolskiego@nauka.panschel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6:00Z</dcterms:created>
  <dc:creator>pwsz</dc:creator>
  <dc:description/>
  <cp:keywords/>
  <dc:language>en-US</dc:language>
  <cp:lastModifiedBy>ls</cp:lastModifiedBy>
  <cp:lastPrinted>2018-02-27T12:06:00Z</cp:lastPrinted>
  <dcterms:modified xsi:type="dcterms:W3CDTF">2025-02-12T12:02:00Z</dcterms:modified>
  <cp:revision>26</cp:revision>
  <dc:subject/>
  <dc:title>Regulamin uczelnianego konkursu fotograficznego w Państwowej Wyższej Szkole Zawodowej w Chełmie</dc:title>
</cp:coreProperties>
</file>